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36"/>
          <w:szCs w:val="36"/>
        </w:rPr>
        <w:t>景德镇市公共资源交易中心进场交易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tbl>
      <w:tblPr>
        <w:tblW w:w="9633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151"/>
        <w:gridCol w:w="3515"/>
        <w:gridCol w:w="1872"/>
        <w:gridCol w:w="2323"/>
      </w:tblGrid>
      <w:tr>
        <w:trPr>
          <w:trHeight w:val="494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登记编号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审批（核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备案）机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文名称及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业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项目业主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部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规模（面积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估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标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代理机构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标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标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市政道路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利桥梁</w:t>
            </w:r>
          </w:p>
        </w:tc>
      </w:tr>
      <w:tr>
        <w:trPr>
          <w:trHeight w:val="53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交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权交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产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方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公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招标（非电子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开招标（电子、报价承诺等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邀请招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竞争性谈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竞争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单一来源采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询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拍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挂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自行招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委托招标</w:t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评标时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表为通用表。由招标人（代理）填写，招标人（代理）、公共资源交易中心各一份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本表交易登记号由公共资源交易中心填写。</w:t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User</dc:creator>
  <dc:description/>
  <dc:language>en-US</dc:language>
  <cp:lastModifiedBy>sotty</cp:lastModifiedBy>
  <cp:lastPrinted>2016-12-02T10:01:00Z</cp:lastPrinted>
  <dcterms:modified xsi:type="dcterms:W3CDTF">2025-07-16T02:48:56Z</dcterms:modified>
  <cp:revision>5</cp:revision>
  <dc:subject/>
  <dc:title>景德镇市公共资源交易中心进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B74D71AD4E5784093173E6D50B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yZGJiOTBjNjZiZmJhYjFkYWVjMDlkZjUzYzc1NjQiLCJ1c2VySWQiOiI0MzI2MzAyMjIifQ==</vt:lpwstr>
  </property>
</Properties>
</file>